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ННЕВ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23  № 4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с. Ранне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ей на водных объектах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»,постановлением администрации Ташлинского района от 02.06.2023 № 402-п «О мерах по обеспечению безопасности населения на водных объектах Ташлинского района на 2023 год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3  год на территории муниципального образования Ранневский  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 запрещенные для купания ,обозначить их соответствующими предупреждающими (запрещающими) зна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 Ранневского сельсовета активизировать работу по распространению памяток  о  правилах поведения на водных объектах и недопущению купания в необорудованных местах, купанию в состоянии алкогольного опьянения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Ранневского сельсовета в сети интернет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О.Г.Полов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5.06.2023 г. №  40-п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ероприятий  по обеспечению безопасности людей на водных объектах в летний период 2023 года на территории муниципального образования Ран</w:t>
      </w:r>
      <w:r>
        <w:rPr/>
        <w:t>невский сельсовет  Ташлин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842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уществлять информирование населения о мерах безопасности и правилах поведения на воде всеми имеющимися способами. (Распространение памяток, через социальные сети, интернет сайт администрации сельсовета, проведение сходов, собраний и т.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овать рейды в исторически сложившихся местах массового отдыха  населения вблизи открытых водоёмов по организации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ы сельсоветов      с привлечением участковых уполномоченных полиции и добровольных дружин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сти инструктаж среди своих работников о мерах безопасности и правилах повед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сельсовета, 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, проведение профилактической, агитационно-пропагандистской и разъяснительной работы с детьми и взрослым население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сти обследование аншлагов в местах необорудованных для купания, информирующих о запрете купания. Произвести замену аншлагов в случае их отсутствия или неприго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сельсовета ( с применением фото фикс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влечь к работе по обеспечению безопасности жизни людей 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 </w:t>
              <w:br/>
              <w:t>в выходные и праздничные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сельсовета с руководителями соответствующих организаций, предприятий, учрежден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01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административной комиссии по привлечению граждан к административной ответственности за нарушении правил охраны жизни людей на водных объек</w:t>
              <w:softHyphen/>
              <w:t>тах, расположенных на территории  Оренбургской области в соответствии со статьей 7.8 Закона Оренбургской области от 01 октября 2003 года № 489/55-III-ОЗ «Об административных правонарушениях в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51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СисАдм</dc:creator>
  <dc:description/>
  <cp:keywords/>
  <dc:language>en-US</dc:language>
  <cp:lastModifiedBy>user</cp:lastModifiedBy>
  <cp:lastPrinted>2023-06-14T12:41:00Z</cp:lastPrinted>
  <dcterms:modified xsi:type="dcterms:W3CDTF">2023-06-14T07:41:00Z</dcterms:modified>
  <cp:revision>21</cp:revision>
  <dc:subject/>
  <dc:title>      Администрация</dc:title>
</cp:coreProperties>
</file>